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04.03.2021 №  60</w:t>
        <w:tab/>
        <w:tab/>
        <w:tab/>
        <w:tab/>
        <w:t xml:space="preserve">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>, утвержденным решением районного Совета депутатов от 28.08.2012 № 52,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5.04.2021 в 10 часов в зале заседаний Администрации района по адресу: с.Тогул, ул.Октябрьская,1, публичные слушания по обсуждению отчета «Об исполнении районного бюджета муниципального образования Тогульский район Алтайского края з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09.04.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рова Н.М.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.А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есникова Е.Ю., начальник организационного отдела Администрации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ядьева А. Ю., первый заместитель главы Администрации района,   начальник Главного управления по экономическому развитию и имущественным отношениям Администрации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: с.Тогул, ул.Октябрьская,1,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оект отчета «Об исполнении районного бюджета муниципального образования Тогульский район Алтайского края за 2020 год» до 29.03.2021 разместить на официальном сайт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8:00Z</dcterms:created>
  <dc:creator>Гусева Галина Георгиевна</dc:creator>
  <dc:description/>
  <cp:keywords/>
  <dc:language>en-US</dc:language>
  <cp:lastModifiedBy>Admin</cp:lastModifiedBy>
  <cp:lastPrinted>2019-02-20T12:25:00Z</cp:lastPrinted>
  <dcterms:modified xsi:type="dcterms:W3CDTF">2021-03-04T12:47:00Z</dcterms:modified>
  <cp:revision>3</cp:revision>
  <dc:subject/>
  <dc:title>РОССИЙСКАЯ ФЕДЕРАЦИЯ</dc:title>
</cp:coreProperties>
</file>